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Luigi DEL RE, codice fiscale DLRLGU57L19F839K, nato a Napoli (NA) Japan il 19/07/1957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modelli glucosio-insuli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120 del 29/02/2016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uigi DEL RE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Which modelling approach for the glucose/insulin metabolism of T1D and T2D patients?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02 Marzo 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22:00Z</dcterms:created>
  <dc:creator>Maryl</dc:creator>
  <dc:description/>
  <cp:keywords/>
  <dc:language>en-US</dc:language>
  <cp:lastModifiedBy>hassan   RAHIMI KOSHKAKI</cp:lastModifiedBy>
  <cp:lastPrinted>2010-07-12T12:25:00Z</cp:lastPrinted>
  <dcterms:modified xsi:type="dcterms:W3CDTF">2016-02-29T15:22:00Z</dcterms:modified>
  <cp:revision>2</cp:revision>
  <dc:subject/>
  <dc:title> </dc:title>
</cp:coreProperties>
</file>